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АРАЙСКОГО 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sz w:val="24"/>
        </w:rPr>
      </w:pPr>
      <w:r>
        <w:rPr>
          <w:szCs w:val="28"/>
        </w:rPr>
        <w:t xml:space="preserve">от  16.12.2011 года                             </w:t>
      </w:r>
      <w:r>
        <w:rPr>
          <w:b/>
          <w:szCs w:val="28"/>
        </w:rPr>
        <w:t>№ 166</w:t>
      </w:r>
      <w:r>
        <w:rPr>
          <w:szCs w:val="28"/>
        </w:rPr>
        <w:t xml:space="preserve">                             </w:t>
      </w:r>
      <w:r>
        <w:rPr>
          <w:sz w:val="24"/>
        </w:rPr>
        <w:t>с.Большой Карай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>Об утверждении Реестра муниципальной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 xml:space="preserve">собственности Большекарайского муниципального 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>образования на 2012год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Уставом Большекарайского муниципального образования Романовского муниципального района Саратовской области  Совет Большекарайского муниципального образования 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 Е Ш И Л :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>Утвердить Реестр муниципальной собственности Большекарайского муниципального образования по состоянию на 01 января 2012 года согласно приложению № 1.</w:t>
      </w:r>
    </w:p>
    <w:p>
      <w:pPr>
        <w:pStyle w:val="Header"/>
        <w:numPr>
          <w:ilvl w:val="0"/>
          <w:numId w:val="1"/>
        </w:numPr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>Настоящее решение вступает в силу со дня его принятия.</w:t>
      </w:r>
    </w:p>
    <w:p>
      <w:pPr>
        <w:pStyle w:val="Header"/>
        <w:numPr>
          <w:ilvl w:val="0"/>
          <w:numId w:val="1"/>
        </w:numPr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>Контроль за исполнением настоящего решения возложить на главу  Большекарайского муниципального образования Зазульского Алексея Алексеевича.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Глава  Большекарайского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А.А.Зазульский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Секретарь Совета                                                                        О.И.Беспамятнова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от 16.12.2011г № 166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Реестр муниципальной  собственно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екарайского муниципального образования Романовского муниципального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Саратовской области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2"/>
        <w:gridCol w:w="2693"/>
        <w:gridCol w:w="1972"/>
        <w:gridCol w:w="1615"/>
        <w:gridCol w:w="1138"/>
        <w:gridCol w:w="1879"/>
        <w:gridCol w:w="1349"/>
        <w:gridCol w:w="1853"/>
        <w:gridCol w:w="1493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№</w:t>
            </w: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Наименование объект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Мест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нахождения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Св-во о гос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рег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прав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ввода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эксплуа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Первоначаль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балансов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стоимость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Остаточ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стоимость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Площадь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Этаж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Паспорт Б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(инвентар. номер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Часть нежил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 xml:space="preserve">одноэтажного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зд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пожарного депо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Романов.р-н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с.Больш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Карай,у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Ленина,д.1Г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Сер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64 А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№</w:t>
            </w: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691178 о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5.08.2007г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98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95,3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45,2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62,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0000038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от 03.05.200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Двухэтаж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нежилое здани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Романовск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р-н,с.Больш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Карай,у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Ленина,д.1А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Серия 64А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№</w:t>
            </w: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70615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От29.11.2007г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97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4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297,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659,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0000034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от03.05.2007г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 xml:space="preserve">   </w:t>
            </w: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 xml:space="preserve">Часть нежилого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одноэтаж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здания котельной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Романовск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р-н,с.Больш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Карай,ул.Ленин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д.1 А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Серия 64А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№</w:t>
            </w: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7061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От24.11.200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98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40,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8,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000003400: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от 03.05.200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Памятник погибшим в годы Великой Отечественной войны 1941-1945гг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Романовский р-н, с. Большой Карай, пл. Стоякина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97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Водозаборный комплекс(водонапорная башня и 2 скважины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Саратовская обл., Романовский район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 xml:space="preserve">С.Большой Карай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Ул.Молодежная, д. 1 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Серия 64-А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 xml:space="preserve">№   </w:t>
            </w: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89024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от 11.11.201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98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Глубина 200м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0000143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от 15.03.201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Кладбище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 xml:space="preserve">Саратовская обл., Романовский район, с.Большой Карай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95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36600 кв.м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Водопровод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Саратовская об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Романовский р-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С.Большой Карай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97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Протяжен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53,7км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Асфальтированная Дорог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 xml:space="preserve">Романовский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р-н, с.Большой Карай, пл.Стоякина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198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905,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bidi="ar-SA"/>
              </w:rPr>
              <w:t>7518, 8кв.м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b w:val="false"/>
          <w:b w:val="false"/>
          <w:sz w:val="18"/>
          <w:szCs w:val="18"/>
          <w:lang w:eastAsia="en-US"/>
        </w:rPr>
      </w:pPr>
      <w:r>
        <w:rPr>
          <w:rFonts w:cs="" w:cstheme="minorBidi" w:ascii="Calibri" w:hAnsi="Calibri"/>
          <w:b w:val="false"/>
          <w:sz w:val="18"/>
          <w:szCs w:val="18"/>
          <w:lang w:eastAsia="en-US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Глава Большекарайского МО                                                                                                                                                       А.А.Зазульский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8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3208ef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08ef"/>
    <w:rPr>
      <w:rFonts w:ascii="Tahoma" w:hAnsi="Tahoma" w:eastAsia="Times New Roman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3208ef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08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a6f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16:00Z</dcterms:created>
  <dc:creator>Наталья Николаевна</dc:creator>
  <dc:description/>
  <dc:language>en-US</dc:language>
  <cp:lastModifiedBy>Наталья Николаевна</cp:lastModifiedBy>
  <dcterms:modified xsi:type="dcterms:W3CDTF">2012-12-26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